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Bold" w:hAnsi="Arial,Bold" w:cs="Arial,Bold"/>
          <w:b/>
          <w:b/>
          <w:bCs/>
        </w:rPr>
      </w:pPr>
      <w:r>
        <w:rPr>
          <w:rFonts w:cs="Arial,Bold" w:ascii="Arial,Bold" w:hAnsi="Arial,Bold"/>
          <w:b/>
          <w:bCs/>
        </w:rPr>
        <w:t>Flying Scot® Sailing Association, Inc.</w:t>
      </w:r>
    </w:p>
    <w:p>
      <w:pPr>
        <w:pStyle w:val="Normal"/>
        <w:autoSpaceDE w:val="false"/>
        <w:jc w:val="center"/>
        <w:rPr>
          <w:rFonts w:ascii="Arial,Bold" w:hAnsi="Arial,Bold" w:cs="Arial,Bold"/>
          <w:b/>
          <w:b/>
          <w:bCs/>
        </w:rPr>
      </w:pPr>
      <w:r>
        <w:rPr>
          <w:rFonts w:cs="Arial,Bold" w:ascii="Arial,Bold" w:hAnsi="Arial,Bold"/>
          <w:b/>
          <w:bCs/>
        </w:rPr>
        <w:t>What to expect during the measurement process at the</w:t>
      </w:r>
    </w:p>
    <w:p>
      <w:pPr>
        <w:pStyle w:val="Normal"/>
        <w:autoSpaceDE w:val="false"/>
        <w:jc w:val="center"/>
        <w:rPr>
          <w:rFonts w:ascii="Arial,Bold" w:hAnsi="Arial,Bold" w:cs="Arial,Bold"/>
          <w:b/>
          <w:b/>
          <w:bCs/>
        </w:rPr>
      </w:pPr>
      <w:r>
        <w:rPr>
          <w:rFonts w:cs="Arial,Bold" w:ascii="Arial,Bold" w:hAnsi="Arial,Bold"/>
          <w:b/>
          <w:bCs/>
        </w:rPr>
        <w:t>North American Championship</w:t>
      </w:r>
    </w:p>
    <w:p>
      <w:pPr>
        <w:pStyle w:val="Normal"/>
        <w:autoSpaceDE w:val="false"/>
        <w:jc w:val="center"/>
        <w:rPr>
          <w:rFonts w:ascii="Arial,BoldItalic" w:hAnsi="Arial,BoldItalic" w:cs="Arial,BoldItalic"/>
          <w:b/>
          <w:b/>
          <w:bCs/>
          <w:i/>
          <w:i/>
          <w:iCs/>
          <w:sz w:val="20"/>
          <w:szCs w:val="20"/>
        </w:rPr>
      </w:pPr>
      <w:r>
        <w:rPr>
          <w:rFonts w:eastAsia="Arial,BoldItalic" w:cs="Arial,BoldItalic" w:ascii="Arial,BoldItalic" w:hAnsi="Arial,BoldItalic"/>
          <w:b/>
          <w:bCs/>
          <w:i/>
          <w:iCs/>
          <w:sz w:val="20"/>
          <w:szCs w:val="20"/>
        </w:rPr>
        <w:t xml:space="preserve"> </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sz w:val="20"/>
          <w:szCs w:val="20"/>
        </w:rPr>
      </w:pPr>
      <w:r>
        <w:rPr>
          <w:rFonts w:cs="Arial" w:ascii="Arial" w:hAnsi="Arial"/>
          <w:sz w:val="20"/>
          <w:szCs w:val="20"/>
        </w:rPr>
        <w:t>Have you ever thought about going to the NAC, the North American Championship for the Flying Scot class? Have you ever thought about going but you were concerned about your boat or sails not measuring in? Have you ever been concerned about what would be done to your boat during the measuring process? Well, this article will help demystify all of thi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ticipation at the NAC is open to all Active, Family, Junior, Club, and Life members of the Flying Scot Sailing Association. No pre-qualifying at another regatta is necessary prior to the NAC, and sailors of all levels of ability and experience are welco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nce the NAC is at a different site each year, the measurement procedure will vary slightly from location to location. Class rules give the host club flexibility in the logistics of accomplishing measurement in order to allow for the most efficient procedure. However, the result is always the same – to measure each boat according to the class ru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ne thing that is not left to the host club is what to measure, and how to measure it. In fact, you received those rules when you first became a member of FSSA. They are contained in the "Handbook and Roster" binder under the "Sanctioned Regatta Check List" tab. The Handbook can be found at www.FSSA.co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f you look through this part of the class rules, you will see that there are two pages of very specific measurements. At your first NAC, each of these measurements will be checked. Let’s take a look at how the procedure generally works at each NA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n an effort to shorten the measurement process the Measurement Committee has instituted a process, whereby each competitor will be assigned at random a different measurement check list upon checking in at the regatta. There are three lists which in total cover all aspects of the process, but all are different. For example if you are required to measure your spinnaker, another may only have to measure the mainsail. Some may weigh the boat while others do not, etc.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ne of the most important measurements is sails. These are measured by a team of people who use a template. This template has marked on it all of the various measurements that are spelled out in the class rules. Each of your sails will be laid out on the template. They will be checked at the places called out on the template to see that they do not exceed the prescribed measurement. In addition, they check for a class royalty sticker, something that is required by class rules. You are allowed to measure in two complete sets of sails for the regatta. There is not much that you can do ahead of time here except to pack two sets of sails, no matter how old the second set is. After all, you may need the second set if one of the first ones doesn’t meet specifications. You can also check for the royalty sticker. If one is not present, you can purchase one at the NA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measurement of the boat itself can be separated into two parts. The hull/centerboard, and the mast/boom/gear/rigg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hen measuring the hull and centerboard, all gear must be removed from the boat. Except for the centerboard, that is. This means that you need to remove the mast, boom, sails, anchor, rudder, tiller, spinnaker pole, lifejackets, and any other loose contents. Then, the hull with the centerboard will be weighed together using a hoist. Your boat will need to be equipped with a lifting bridle to accomplish this part of the measurement process. You will not know how much your boat weighs, only if it exceeds the minimum weight require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t several recent NAC’s, the centerboards have been checked for alterations to the original shape and size. The Measurer watches centerboards very carefull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or the mast, boom, gear, and rigging, a team of people from the host club will measure the items in the class rules. Your mast needs to be in the lowered position, as there are several measurements that need to be made in that position. You can review all of these measurements and check them ahead of time on your boat if you would desi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member that the vast majority of Flying Scots measure in with no corrections needed on site. Generally speaking, it has been our experience that problems occur when homemade modifications are made to the boat or its rigging. If there is a measurement that doesn’t comply, you will find that usually the chief measurer or his nominee will be called to verify the measurement. If it is verified, you will find ample help and suggestions for correcting the problem. Remember that we all have expended great effort to get to the NAC, so everything possible will be done to see that you are able to sai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ne simple suggestion to avoid measurement problems is to either use factory modification kits, or to discuss your modification with the chief measurer. Both are listed with phone number and address in the front of Scots N’ Water…use their experti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w that we have discussed the measurement portion of the NAC, let’s discuss the on-the-water</w:t>
      </w:r>
    </w:p>
    <w:p>
      <w:pPr>
        <w:pStyle w:val="Normal"/>
        <w:autoSpaceDE w:val="false"/>
        <w:jc w:val="both"/>
        <w:rPr>
          <w:rFonts w:ascii="Arial" w:hAnsi="Arial" w:cs="Arial"/>
          <w:sz w:val="20"/>
          <w:szCs w:val="20"/>
        </w:rPr>
      </w:pPr>
      <w:r>
        <w:rPr>
          <w:rFonts w:cs="Arial" w:ascii="Arial" w:hAnsi="Arial"/>
          <w:sz w:val="20"/>
          <w:szCs w:val="20"/>
        </w:rPr>
        <w:t>competition. Regardless of your sailing ability and experience, you will find sailors who are closely</w:t>
      </w:r>
    </w:p>
    <w:p>
      <w:pPr>
        <w:pStyle w:val="Normal"/>
        <w:autoSpaceDE w:val="false"/>
        <w:jc w:val="both"/>
        <w:rPr>
          <w:rFonts w:ascii="Arial,Bold" w:hAnsi="Arial,Bold" w:cs="Arial,Bold"/>
          <w:sz w:val="20"/>
          <w:szCs w:val="20"/>
        </w:rPr>
      </w:pPr>
      <w:r>
        <w:rPr>
          <w:rFonts w:cs="Arial" w:ascii="Arial" w:hAnsi="Arial"/>
          <w:sz w:val="20"/>
          <w:szCs w:val="20"/>
        </w:rPr>
        <w:t>matched to you in ability. You won’t be left behind, or be in a class by yourself. You will have lots of company at just the level of sailor that you are. So go to the NAC with the knowledge that you’ll have a good time sailing on the water, and have fun socializing with other sailors on land.</w:t>
      </w:r>
    </w:p>
    <w:p>
      <w:pPr>
        <w:pStyle w:val="Normal"/>
        <w:rPr>
          <w:rFonts w:ascii="Arial,Bold" w:hAnsi="Arial,Bold" w:cs="Arial,Bold"/>
          <w:sz w:val="20"/>
          <w:szCs w:val="20"/>
        </w:rPr>
      </w:pPr>
      <w:r>
        <w:rPr>
          <w:rFonts w:cs="Arial,Bold" w:ascii="Arial,Bold" w:hAnsi="Arial,Bold"/>
          <w:sz w:val="20"/>
          <w:szCs w:val="20"/>
        </w:rPr>
      </w:r>
    </w:p>
    <w:p>
      <w:pPr>
        <w:pStyle w:val="Normal"/>
        <w:rPr/>
      </w:pPr>
      <w:r>
        <w:rPr/>
        <w:t>Updated: 1-25-2010 WB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
    <w:altName w:val="BoldItalic"/>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01:00Z</dcterms:created>
  <dc:creator>William B Ross</dc:creator>
  <dc:description/>
  <cp:keywords/>
  <dc:language>en-US</dc:language>
  <cp:lastModifiedBy>Courtney.Waldrup</cp:lastModifiedBy>
  <dcterms:modified xsi:type="dcterms:W3CDTF">2010-01-26T18:01:00Z</dcterms:modified>
  <cp:revision>2</cp:revision>
  <dc:subject/>
  <dc:title>Flying Scot® Sailing Association, Inc</dc:title>
</cp:coreProperties>
</file>