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7710" cy="199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LYING SCOT® FOUND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EAKERS BUREA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GRANT APPLICATION </w:t>
      </w:r>
    </w:p>
    <w:p>
      <w:pPr>
        <w:pStyle w:val="Normal"/>
        <w:rPr/>
      </w:pPr>
      <w:r>
        <w:rPr/>
        <w:t>Purpose:  The Flying Scot® Foundation is a non-profit organization affiliated with the Flying Scot® Sailing Association.  The Foundation has a Fund for Education that aims to educate current owners of a Flying® Scot by supporting training sessions held for individual fleets or events such as District Championships. To this end a Speaker’s Bureau is being assembled to provide experts willing to travel and teach sail trim, boat handling, and race tactics.  The Foundation plans to develop a Speakers Bureau of willing experts, but this is a work in progress at this point. However, if your fleet has plans for a training session in 2011, please consider requesting support from the Foundation by filling out this application and sending it to Charles Buffington (</w:t>
      </w:r>
      <w:hyperlink r:id="rId3">
        <w:r>
          <w:rPr>
            <w:rStyle w:val="InternetLink"/>
          </w:rPr>
          <w:t>buffingtoncw@gmail.com</w:t>
        </w:r>
      </w:hyperlink>
      <w:r>
        <w:rPr/>
        <w:t>).  Just type in the grey boxes, they exp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ing Scot® Fleet number:</w:t>
      </w:r>
    </w:p>
    <w:p>
      <w:pPr>
        <w:pStyle w:val="Normal"/>
        <w:ind w:firstLine="720"/>
        <w:rPr/>
      </w:pPr>
      <w:r>
        <w:rPr>
          <w:rFonts w:cs="Calibri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Fleet Captain and complete street address including Zip code: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Fleet Captain’s email address: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roposed dates of Educational Event:</w:t>
      </w:r>
    </w:p>
    <w:p>
      <w:pPr>
        <w:pStyle w:val="Normal"/>
        <w:ind w:firstLine="720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Location of proposed Educational Event: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Nature of the proposed event and an outline of the curriculum: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Who will be your expert(s)?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What is your plan to acknowledge the Foundation’s support of the event?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NT PROPOSAL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lease tell us how the Flying Scot® Foundation can help with the Educational Event.  Clearly identify your current needs and tell how meeting these needs will further adult sailing education in Scots.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GET PROPOSAL</w:t>
      </w:r>
    </w:p>
    <w:p>
      <w:pPr>
        <w:pStyle w:val="Normal"/>
        <w:jc w:val="center"/>
        <w:rPr/>
      </w:pPr>
      <w:r>
        <w:rPr/>
        <w:t>(Grants are generally limited to $250 per event but this is negotiable.)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dget I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st ($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otals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DGET RATIONALE</w:t>
      </w:r>
    </w:p>
    <w:p>
      <w:pPr>
        <w:pStyle w:val="Normal"/>
        <w:rPr/>
      </w:pPr>
      <w:r>
        <w:rPr/>
        <w:t>Relate each expense to the objectives of the proposal.</w:t>
      </w:r>
    </w:p>
    <w:p>
      <w:pPr>
        <w:pStyle w:val="Normal"/>
        <w:ind w:firstLine="720"/>
        <w:rPr/>
      </w:pPr>
      <w:r>
        <w:rPr>
          <w:rFonts w:cs="Calibri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How does each expense support the educational and charitable nature of the Event?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oes successful completion of the project require additional resources that are not currently available? </w:t>
      </w:r>
    </w:p>
    <w:p>
      <w:pPr>
        <w:pStyle w:val="Normal"/>
        <w:ind w:firstLine="720"/>
        <w:rPr/>
      </w:pPr>
      <w:r>
        <w:rPr>
          <w:rFonts w:cs="Calibri"/>
        </w:rPr>
        <w:t xml:space="preserve"> 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What problems do you anticipate in completing the project?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If the proposed activity fails, what is your Plan B?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IO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I certify that funds received from the Flying Scot® Foundation will be used only for the purposes outlined above.  I will keep careful records (including receipts) of all expenditures and prepare a </w:t>
      </w:r>
      <w:r>
        <w:rPr>
          <w:b/>
        </w:rPr>
        <w:t>detailed report</w:t>
      </w:r>
      <w:r>
        <w:rPr/>
        <w:t xml:space="preserve"> at the end of the grant period for the Foundation.  Any unused funds will be returned to the Foundation at the end of the grant period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Insert signature and title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ffingtoncw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21:00Z</dcterms:created>
  <dc:creator>Charles Buffington</dc:creator>
  <dc:description/>
  <dc:language>en-US</dc:language>
  <cp:lastModifiedBy>Buffington, Charles</cp:lastModifiedBy>
  <dcterms:modified xsi:type="dcterms:W3CDTF">2013-05-14T20:21:00Z</dcterms:modified>
  <cp:revision>2</cp:revision>
  <dc:subject/>
  <dc:title/>
</cp:coreProperties>
</file>