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71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LYING SCOT® FOUND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il Donation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RANT APPLICATION</w:t>
      </w:r>
    </w:p>
    <w:p>
      <w:pPr>
        <w:pStyle w:val="Normal"/>
        <w:rPr/>
      </w:pPr>
      <w:r>
        <w:rPr/>
        <w:t xml:space="preserve">Purpose:  The Flying Scot® Foundation has </w:t>
      </w:r>
      <w:r>
        <w:rPr>
          <w:u w:val="single"/>
        </w:rPr>
        <w:t>refurbished Flying Scot® sails that are available for free</w:t>
      </w:r>
      <w:r>
        <w:rPr/>
        <w:t xml:space="preserve"> to sailing schools and community sailing associations (“Organizations”) that use a Flying Scot®(s) to train adults in basic sailing skills. Instructions:  Please fill out the application by typing in the “grey” areas.  Leave blanks where you are unsure of the answer.  Send completed application to: </w:t>
      </w:r>
      <w:hyperlink r:id="rId3">
        <w:r>
          <w:rPr>
            <w:rStyle w:val="InternetLink"/>
          </w:rPr>
          <w:t>Buffingtoncw@gmail.com</w:t>
        </w:r>
      </w:hyperlink>
      <w:r>
        <w:rPr/>
        <w:t xml:space="preserve"> .</w:t>
      </w:r>
    </w:p>
    <w:p>
      <w:pPr>
        <w:pStyle w:val="Normal"/>
        <w:rPr/>
      </w:pPr>
      <w:r>
        <w:rPr/>
        <w:t>Official Name of your Sailing School or CSA: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mplete street address including Zip code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Responsible Officer (name and title)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Contact information for Responsible Officer including email and phone number(s)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ovide a summary of adults trained in Flying Scots® in the past 3 yea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Adults Train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imate total number of adult lesso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 (projec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need a specific brand of Scot sail? If yes, which one?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ow many main sails do you wan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ow many jibs do you want?</w:t>
      </w:r>
    </w:p>
    <w:p>
      <w:pPr>
        <w:pStyle w:val="Normal"/>
        <w:ind w:firstLine="72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How many spinnakers do you wan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is your plan to acknowledge the Foundation’s support?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I certify that sails received from the Flying Scot® Foundation will be used primarily to teach adult students how to sail.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(Insert signature and titl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ffingtonc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2:00Z</dcterms:created>
  <dc:creator>Charles Buffington</dc:creator>
  <dc:description/>
  <dc:language>en-US</dc:language>
  <cp:lastModifiedBy>Buffington, Charles</cp:lastModifiedBy>
  <dcterms:modified xsi:type="dcterms:W3CDTF">2013-05-14T20:22:00Z</dcterms:modified>
  <cp:revision>2</cp:revision>
  <dc:subject/>
  <dc:title/>
</cp:coreProperties>
</file>