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YING SCOT® FOUNDATION</w:t>
      </w:r>
    </w:p>
    <w:p>
      <w:pPr>
        <w:pStyle w:val="Normal"/>
        <w:jc w:val="center"/>
        <w:rPr/>
      </w:pPr>
      <w:r>
        <w:rPr>
          <w:sz w:val="36"/>
          <w:szCs w:val="36"/>
        </w:rPr>
        <w:t>GENERAL F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RANT APPLICATION </w:t>
      </w:r>
    </w:p>
    <w:p>
      <w:pPr>
        <w:pStyle w:val="Normal"/>
        <w:rPr/>
      </w:pPr>
      <w:r>
        <w:rPr/>
        <w:t xml:space="preserve">Purpose:  The Flying Scot® Foundation is a non-profit organization affiliated with the Flying Scot® Sailing Association.  The Foundation has a General Fund that is designed to support Flying Scot® sailing. </w:t>
      </w:r>
      <w:r>
        <w:rPr>
          <w:sz w:val="24"/>
          <w:szCs w:val="24"/>
        </w:rPr>
        <w:t xml:space="preserve">The assets of the General Fund may be used for purposes such as the followi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advertise and promote the sport of Flying Scot® sail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recruit new membe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help qualified Flying Scot® sailors attend US Sailing national 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help support Flying Scot® sanctioned regat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maintain and replace perpetual trophi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provide Fleet Captains and District Governors with financial sup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 provide enhancements to the FSSA Webs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enhance Scots n’ Wat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to maintain and improve the FSSA historical archiv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120" w:after="0"/>
        <w:ind w:left="1440" w:hanging="720"/>
        <w:rPr/>
      </w:pPr>
      <w:r>
        <w:rPr>
          <w:sz w:val="24"/>
          <w:szCs w:val="24"/>
        </w:rPr>
        <w:t xml:space="preserve">for any purpose that furthers the sport of sailing Flying Scot® class sloo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IRS guidelines limit Foundation support to activities that have a </w:t>
      </w:r>
      <w:r>
        <w:rPr>
          <w:u w:val="single"/>
        </w:rPr>
        <w:t>clear charitable or educational value</w:t>
      </w:r>
      <w:r>
        <w:rPr/>
        <w:t xml:space="preserve">. </w:t>
      </w:r>
    </w:p>
    <w:p>
      <w:pPr>
        <w:pStyle w:val="Normal"/>
        <w:rPr/>
      </w:pPr>
      <w:r>
        <w:rPr/>
        <w:t>Instructions:  Please fill out the application by typing in the “grey” areas.  Leave blanks where you are unsure of the answer.  Send completed application to: buffingtoncw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Name of your organization: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mplete street address including Zip code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esponsible Officer (name and title)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 information for Responsible Officer including email and phone number(s)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is your plan to acknowledge the Foundation’s suppor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GRANT PROPOSA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lease tell us how the Flying Scot® Foundation can help you or your Organization.  Clearly identify your current needs and tell how meeting these needs align with the goals of the Foundation.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xplain the charitable or educational nature of the activity proposed (IMPORTANT)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posed start date of Grant 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posed end date of Grant?  (Usually one year later…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GET PROPOSAL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73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get Item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($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RAT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e each expense to the objectives of the proposal.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oes successful completion of the project require additional resources that are not currently available? 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problems do you anticipate in completing the projec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If the proposed activity fails, what is your Plan B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 certify that funds received from the Flying Scot® Foundation will be used only for the purposes outlined above.  I will keep careful records (including receipts) of all expenditures and prepare a detailed report at the end of the grant period for the Foundation.  Any unused funds will be returned to the Foundation at the end of the grant period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Insert signature and titl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18:00Z</dcterms:created>
  <dc:creator>Charles Buffington</dc:creator>
  <dc:description/>
  <dc:language>en-US</dc:language>
  <cp:lastModifiedBy>Buffington, Charles</cp:lastModifiedBy>
  <dcterms:modified xsi:type="dcterms:W3CDTF">2013-05-14T20:19:00Z</dcterms:modified>
  <cp:revision>3</cp:revision>
  <dc:subject/>
  <dc:title/>
</cp:coreProperties>
</file>